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納入予定物品仕様証明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</w:t>
      </w:r>
      <w:r>
        <w:rPr>
          <w:szCs w:val="21"/>
        </w:rPr>
        <w:t>　</w:t>
      </w:r>
      <w:r>
        <w:rPr>
          <w:szCs w:val="21"/>
        </w:rPr>
        <w:t>　年　　月　　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北海道教育庁石狩教育局長　様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　　　　　　証明者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　　　　　　　住　　　　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　　　　　　　商号又は名称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　　　　　　　代表者職氏名　　　　　　　　　　　　　　　　　　　㊞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物品交換契約（北海</w:t>
      </w:r>
      <w:r>
        <w:rPr>
          <w:color w:val="000000"/>
        </w:rPr>
        <w:t>道札幌東高等</w:t>
      </w:r>
      <w:r>
        <w:rPr/>
        <w:t>学校　ゴミ圧縮機）に係る入札について、次に掲げる調達物品については、仕様書に記載の要件を満たしていることを証明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調達機器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製品名・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仕様・規格等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33"/>
      </w:tblGrid>
      <w:tr>
        <w:trPr>
          <w:trHeight w:val="3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様書の規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入予定物品に係る規格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/>
      </w:pPr>
      <w:r>
        <w:rPr/>
        <w:t>　　「仕様書の仕様・規格」欄には「調達物品標準仕様書」において示した規格を転記し、「納入予定物品に係る仕様・規格」欄には、納入予定物品の規格を記載してください。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証明は製造メーカ又は卸商発行のものに限ります。</w:t>
      </w:r>
    </w:p>
    <w:p>
      <w:pPr>
        <w:pStyle w:val="Normal"/>
        <w:ind w:left="210" w:firstLine="90"/>
        <w:rPr/>
      </w:pPr>
      <w:r>
        <w:rPr>
          <w:sz w:val="18"/>
          <w:szCs w:val="18"/>
        </w:rPr>
        <w:t>証明印については、代表者職名印等を使用してください。会社名印は不可としま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2:06:00Z</dcterms:created>
  <dc:creator>i</dc:creator>
  <dc:description/>
  <cp:keywords/>
  <dc:language>en-US</dc:language>
  <cp:lastModifiedBy>user</cp:lastModifiedBy>
  <cp:lastPrinted>2021-10-04T15:40:00Z</cp:lastPrinted>
  <dcterms:modified xsi:type="dcterms:W3CDTF">2024-12-03T22:06:00Z</dcterms:modified>
  <cp:revision>2</cp:revision>
  <dc:subject/>
  <dc:title>調達物品機能等証明書</dc:title>
</cp:coreProperties>
</file>